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ind w:firstLine="720"/>
        <w:jc w:val="center"/>
        <w:rPr/>
      </w:pPr>
      <w:r>
        <w:rPr>
          <w:rFonts w:cs="Arial" w:ascii="Arial" w:hAnsi="Arial"/>
          <w:color w:val="141414"/>
        </w:rPr>
        <w:t xml:space="preserve">Inside Higher Ed </w:t>
      </w:r>
    </w:p>
    <w:p>
      <w:pPr>
        <w:pStyle w:val="FreeForm"/>
        <w:ind w:firstLine="720"/>
        <w:jc w:val="center"/>
        <w:rPr>
          <w:rFonts w:ascii="Arial" w:hAnsi="Arial" w:cs="Arial"/>
        </w:rPr>
      </w:pPr>
      <w:r>
        <w:rPr>
          <w:rFonts w:cs="Arial" w:ascii="Arial" w:hAnsi="Arial"/>
          <w:color w:val="1A1A1A"/>
        </w:rPr>
        <w:t>New Era of Digital Accessibility</w:t>
      </w:r>
    </w:p>
    <w:p>
      <w:pPr>
        <w:pStyle w:val="FreeForm"/>
        <w:ind w:firstLine="720"/>
        <w:jc w:val="center"/>
        <w:rPr>
          <w:rFonts w:ascii="Arial" w:hAnsi="Arial" w:cs="Arial"/>
        </w:rPr>
      </w:pPr>
      <w:r>
        <w:rPr>
          <w:rFonts w:cs="Arial" w:ascii="Arial" w:hAnsi="Arial"/>
        </w:rPr>
        <w:t>Tuesday, March 21, 2017; 2:00 pm to 3:00 pm, Eastern</w:t>
      </w:r>
    </w:p>
    <w:p>
      <w:pPr>
        <w:pStyle w:val="FreeForm"/>
        <w:ind w:firstLine="720"/>
        <w:jc w:val="center"/>
        <w:rPr>
          <w:rFonts w:ascii="Arial" w:hAnsi="Arial" w:cs="Arial"/>
        </w:rPr>
      </w:pPr>
      <w:r>
        <w:rPr>
          <w:rFonts w:cs="Arial" w:ascii="Arial" w:hAnsi="Arial"/>
        </w:rPr>
      </w:r>
    </w:p>
    <w:p>
      <w:pPr>
        <w:pStyle w:val="FreeForm"/>
        <w:ind w:firstLine="720"/>
        <w:jc w:val="center"/>
        <w:rPr>
          <w:rFonts w:ascii="Arial Italic" w:hAnsi="Arial Italic" w:cs="Arial Italic"/>
        </w:rPr>
      </w:pPr>
      <w:r>
        <w:rPr>
          <w:rFonts w:cs="Arial Italic" w:ascii="Arial Italic" w:hAnsi="Arial Italic"/>
          <w:color w:val="1A1A1A"/>
        </w:rPr>
        <w:t>Unedited transcript provided by:</w:t>
      </w:r>
    </w:p>
    <w:p>
      <w:pPr>
        <w:pStyle w:val="FreeForm"/>
        <w:ind w:firstLine="720"/>
        <w:jc w:val="center"/>
        <w:rPr>
          <w:rFonts w:ascii="Arial Italic" w:hAnsi="Arial Italic" w:cs="Arial Italic"/>
        </w:rPr>
      </w:pPr>
      <w:r>
        <w:rPr>
          <w:rFonts w:cs="Arial Italic" w:ascii="Arial Italic" w:hAnsi="Arial Italic"/>
          <w:color w:val="1A1A1A"/>
        </w:rPr>
        <w:t>Caption Access</w:t>
      </w:r>
    </w:p>
    <w:p>
      <w:pPr>
        <w:pStyle w:val="FreeForm"/>
        <w:ind w:firstLine="720"/>
        <w:jc w:val="center"/>
        <w:rPr>
          <w:rFonts w:ascii="Arial Italic" w:hAnsi="Arial Italic" w:cs="Arial Italic"/>
        </w:rPr>
      </w:pPr>
      <w:hyperlink r:id="rId2">
        <w:r>
          <w:rPr>
            <w:rStyle w:val="InternetLink"/>
            <w:rFonts w:cs="Arial Italic" w:ascii="Arial Italic" w:hAnsi="Arial Italic"/>
            <w:color w:val="000099"/>
          </w:rPr>
          <w:t>www.captionaccess.com</w:t>
        </w:r>
      </w:hyperlink>
    </w:p>
    <w:p>
      <w:pPr>
        <w:pStyle w:val="FreeForm"/>
        <w:ind w:firstLine="720"/>
        <w:jc w:val="center"/>
        <w:rPr/>
      </w:pPr>
      <w:r>
        <w:rPr>
          <w:rFonts w:cs="Arial Italic" w:ascii="Arial Italic" w:hAnsi="Arial Italic"/>
          <w:color w:val="0000FF"/>
        </w:rPr>
        <w:t>847-</w:t>
      </w:r>
      <w:r>
        <w:rPr>
          <w:rFonts w:cs="Arial Italic" w:ascii="Arial Italic" w:hAnsi="Arial Italic"/>
          <w:color w:val="0438C6"/>
        </w:rPr>
        <w:t>986-9330</w:t>
      </w:r>
    </w:p>
    <w:p>
      <w:pPr>
        <w:pStyle w:val="FreeForm"/>
        <w:ind w:firstLine="720"/>
        <w:jc w:val="center"/>
        <w:rPr>
          <w:rFonts w:ascii="Arial Italic" w:hAnsi="Arial Italic" w:cs="Arial Italic"/>
          <w:color w:val="0438C6"/>
        </w:rPr>
      </w:pPr>
      <w:r>
        <w:rPr>
          <w:rFonts w:cs="Arial Italic" w:ascii="Arial Italic" w:hAnsi="Arial Italic"/>
          <w:color w:val="0438C6"/>
        </w:rPr>
      </w:r>
    </w:p>
    <w:p>
      <w:pPr>
        <w:pStyle w:val="PlainText1"/>
        <w:jc w:val="center"/>
        <w:rPr/>
      </w:pPr>
      <w:r>
        <w:rPr>
          <w:rFonts w:eastAsia="Lucida Grande;Times New Roman"/>
        </w:rPr>
        <w:t xml:space="preserve">           </w:t>
      </w:r>
      <w:r>
        <w:rPr>
          <w:rFonts w:cs="Arial" w:ascii="Arial" w:hAnsi="Arial"/>
          <w:sz w:val="24"/>
        </w:rPr>
        <w:t>*  *  *  *  *</w:t>
      </w:r>
    </w:p>
    <w:p>
      <w:pPr>
        <w:pStyle w:val="PlainText1"/>
        <w:jc w:val="center"/>
        <w:rPr>
          <w:rFonts w:ascii="Arial" w:hAnsi="Arial" w:cs="Arial"/>
          <w:sz w:val="24"/>
        </w:rPr>
      </w:pPr>
      <w:r>
        <w:rPr>
          <w:rFonts w:cs="Arial" w:ascii="Arial" w:hAnsi="Arial"/>
          <w:sz w:val="24"/>
        </w:rPr>
      </w:r>
    </w:p>
    <w:p>
      <w:pPr>
        <w:pStyle w:val="PlainText1"/>
        <w:jc w:val="center"/>
        <w:rPr>
          <w:rFonts w:ascii="Arial" w:hAnsi="Arial" w:cs="Arial"/>
          <w:sz w:val="24"/>
        </w:rPr>
      </w:pPr>
      <w:r>
        <w:rPr>
          <w:rFonts w:cs="Arial" w:ascii="Arial" w:hAnsi="Arial"/>
          <w:sz w:val="24"/>
        </w:rPr>
        <w:t>(This text is being provided in a rough draft format. Communication Access Realtime Translation (CART) is provided in order to facilitate communication accessibility and may not be a totally verbatim record of the proceedings.)</w:t>
      </w:r>
    </w:p>
    <w:p>
      <w:pPr>
        <w:pStyle w:val="PlainText1"/>
        <w:jc w:val="center"/>
        <w:rPr>
          <w:rFonts w:ascii="Arial" w:hAnsi="Arial" w:cs="Arial"/>
          <w:sz w:val="24"/>
        </w:rPr>
      </w:pPr>
      <w:r>
        <w:rPr>
          <w:rFonts w:cs="Arial" w:ascii="Arial" w:hAnsi="Arial"/>
          <w:sz w:val="24"/>
        </w:rPr>
      </w:r>
    </w:p>
    <w:p>
      <w:pPr>
        <w:pStyle w:val="PlainText1"/>
        <w:jc w:val="center"/>
        <w:rPr>
          <w:rFonts w:ascii="Arial" w:hAnsi="Arial" w:cs="Arial"/>
          <w:sz w:val="24"/>
        </w:rPr>
      </w:pPr>
      <w:r>
        <w:rPr>
          <w:rFonts w:eastAsia="Arial" w:cs="Arial" w:ascii="Arial" w:hAnsi="Arial"/>
          <w:sz w:val="24"/>
        </w:rPr>
        <w:t xml:space="preserve">           </w:t>
      </w:r>
      <w:r>
        <w:rPr>
          <w:rFonts w:cs="Arial" w:ascii="Arial" w:hAnsi="Arial"/>
          <w:sz w:val="24"/>
        </w:rPr>
        <w:t>*  *  *  *  *</w:t>
      </w:r>
    </w:p>
    <w:p>
      <w:pPr>
        <w:pStyle w:val="PlainText1"/>
        <w:jc w:val="center"/>
        <w:rPr>
          <w:rFonts w:ascii="Arial" w:hAnsi="Arial" w:cs="Arial"/>
          <w:sz w:val="24"/>
        </w:rPr>
      </w:pPr>
      <w:r>
        <w:rPr>
          <w:rFonts w:cs="Arial" w:ascii="Arial" w:hAnsi="Arial"/>
          <w:sz w:val="24"/>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nside Higher E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New Era of Digital Accessibilit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uesday, March 21, 2017</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Webinar will begin at 2:00 PM, Easter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Hello,, I'm Scott Jaschik editor of Inside Higher Ed. Welcome to today's webinar on the New Era of Digital Accessibility. Joining me today is editor Doug Lederman and we walk you through a PowerPoint and then we will have lots of time to talk about your questions and comment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me housekeeping -- we want your questions  and will turn to them in the second half of this presentation, but you could ask a question at any time and just right at the bubble at the bottom of the Q&amp;A box on your scree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metimes it helps to know what institution or your position you are at. Feel free to add anything you think will help us with contacts so we answer your question. Doug and I will answer the questions and you only see questions you have asked. If you want to tweet about today's program which we welcome, the hashtag for the event is IHE acces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We are recording today's event and also transcribing it for those with hearing disabilities. And we have a link in the resource list that you should see on your screen for information about life captioning.</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Before we start, I want to thank Vital Source for supporting booklet we published from this conference in today's webinar and we are pleased to present this topic and I'm pleased to see so many people on this webinar today from every kind of institutio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ank you for joining u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m having a slight issue with the slides, so please bear with m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 very briefly -- this is our contact information and feet, and feel free to reach out anytime and not just during the webinar.</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want to start off by talking about federal legislation. A lot of issues we talk about today will link to requirements that colleges and universities and any institution receiving federal education funds must have programmed, programs that are accessible to everybod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re is section 504 of rehabilitation act of 1973. Much of this predated Americans with Disabilities Act and ADA is  extremely importan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re are lots of technical details in the pieces of legislation and in court rulings. But I think essential language from 504 which applies to ADA, no otherwise qualified individual with disability in the US shall solely by reason or of his or her disability be excluded from the participation and be denied benefits of or be subjected to discrimination under any program or activity receiving federal assistanc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You will note there it’s an all-inclusive statement. It doesn't say only if five people need the accommodation. It doesn't say only if it's easy to provide the accommodation. It says this is a righ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 federal laws are important. There are state laws that are relevant to this largely consisted with the federal laws, and the institutional policies that are important to look at. Important to remember even if your institution doing something voluntarily the institutions as these are our policies and you could be held accountable if you do not live up to them.</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have one concern as I was preparing slide on legislation and that is I do not want to imply that all that matters is the letter of the law. I think many people who are involved in this issue are making material accessible because they believe it's the right thing to do.</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t the same time, I would be foolish not to note the law because for many institutions, a key motivating factor is also not wanting to be sued. I'm going to go back and forth between legal and moral issues, but I don't want to ever imply that there are not real issues have nothing to do with the law  that are about making sure that education truly is available to everybod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want to walk you through quickly what I consider the first two generations of accessibility issues and these laws took effect and societal attitudes about people with disability change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 first generation of issues, and it's almost hard to imagine, perhaps for some of our younger listeners, very basic mobility issues and issues for people who have physical disabiliti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You saw the arrival of sign language interpreters on campuses, in courses for people who need sign interpretation, but the physical issues, stairs is the only way to get into the campu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at was a huge barrier at many institutions for many decades. It's not that nobody with a disability was going to campus, but they were going  and having to do incredible workarounds to make sure to get to the right place at the right tim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Even today, I'm surprised that we will periodically write about institutions where these issues that have been around forever still haven't been adequately addressed. We ran a story a few years ago about an institution that was hosting a conference on disability studies  that was holding the event in a building that wasn't accessible to many people with disabiliti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 the first generation of accessibility issues. Then the next generation at least in my opinion and others would probably divide this in different ways was a lot of people with learning disabilities and nonvisible disabiliti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Here you saw a lot of attention to issues of testing. The little excerpt I have on that slide has to do with procedures that the college board for those seeking accommodations when they are taking the SAT or another test from the college boar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is led to a bunch of other discussions on campuses as people had to step back and think about just because somebody was not in a wheelchair did not mean that the person did not have a disability and did not mean that the institution did not need to respond in a real wa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think we went through these first two generations and many others before the digital era in which higher education operates toda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Now I want to talk about briefly about what happened when the digital area, air arrived. The very first use in academe was ahead of much society in embracing digital communication, digital tools. Immediate gains were very evident for people with hearing disabiliti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s a journalist I was involved with coverage from the deaf president now movement and at Gallaudet over the years. The difference between the ability to communicate with people and I confess as somebody who does not sign but before and after, it before and after the Internet enormous all of a sudden we could be hearing directly from people who are deaf and quickly embrace and use technology to make themselves heard in the non deaf world and truly a transformation right awa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want to stress a key caveat that is important to remember for those of you who are not just digital natives but digital natives past the early days of the Internet. A lot of these early online educational tools did not rely on audio in any way to the extent that the Internet and websites do now.</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 you didn't have the downside for people with hearing disabilities because they were necessarily missing much that was provided that way. Doug?</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Welcome, everyone. I wanted to say and this builds on what Scott talked about the last couple slides -- that slow pace of change in higher education I think is important to keep in min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alking about the fact there are still institutions that may not be completely up to speed on some of the first and second generation disability, nation issu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is whole digital transformation depending on how you count it is 10, 15, maybe 20 years old. And while those of us who are -- it seems like it's been forever for those of us who have been able, who have been around for a while but it is recent compared trend one in terms of how institutions adapt  and embrace thing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re are still institutions where digital technology has not  taken complete hold and others that are born of this generation. So it's important as you think about a topic like this to keep in mind that there is enormous variation in how this plays out at different institution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Just important to keep in mind that a lot of this still relatively recent phenomenon and I think you will see that in some of the growing pains that we talk about in the coming slid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Next I want to talk briefly about where we are with digital today in terms of higher education. It's important to remember that today digital tools are central to teaching and learning whether students are enrolled online or face-to-face instructio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Digital is not extra or bonus. It is the way much of education is delivered. That of course matters enormously in terms of meeting colleges legal obligations for people with disabilities LMS has become standard tool for record-keeping, professor student communication and distribution of educational material.</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re may be a handful of institutions out there without element, without LMS, it is the norm and it is digital norm.</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You can't in my opinion talk about a student having full access to an educational program without the associated LMS that is being use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s crucial. Likewise it's important to remember that digital means communication and not just delivery of information.. It's two ways. It's in multiple forms of communication. Also digital these days does mean audio and not just visual. It means video and all kinds of thing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 growth of mobile means that all of the above apply to multiple platforms. So we are quite a bit removed from those early days when people could just say -- there is this cool new tool that some people are using. It's now a central tool to all that goes on in higher educatio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During this time, we have seen key political and societal transformation that affect obligation of colleges to serve people with disabiliti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s important to remember that people with disabilities are receiving more support in K-12 than they did a generation or ago which means more of them are going on to higher education. Sadly when you look at the amazing  progress we have had, it's hard not to reflect on the fact that there were early generations who are denied that support, and probably could've made great contributions to higher education  had they been welcomed and treated fairl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s also there has been a political revolution of sorts I would say within the disability community. While there have been people with disabilities always strongly asserting the rights and filing lawsuits and complaints. There are much more activity than there has been befor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think this reflects general changes in American society and just a willingness to stand up and say -- I am entitled to equal treatmen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Key moments like the Deaf presidents now movement change the way people think about these movements and individual or parent of a student who is feeling frustrated and has places to go.</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During the Obama Administration, it's also important to note that both the justice and education department were more active than they have been in the past, joining lawsuits, filing lawsuits, issuing complaint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 big question I have right now is that I'm not sure that we will see that continue in the Trump Administration not based on anything he's said, but just based on generally a criticism from those in the administration today about all kinds of litigation and [indiscernible] institutions to do more. With that said, even if the Trump Administration doesn't do as much as the Obama and prior administrations did, this issue will not go awa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 makes it easier to bring a complaint if you have the education department or  Justice Department behind you. That is not essential.  Doug?</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I was going to make a similar point to what you said, which is one of the most important things that the last administration did and obviously stepped up own enforcement and sort of regulation -- but it  also through attention to the issue. It hung a shingle out and by drawing more attention to it and by encouraging, by drawing attention to the issue, it invited in addition what it formally did and what it official did terms of joining lawsuit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 also encouraged and emboldened and used a pulpit to draw the issue into the ether and further into the water, water supply of the countr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Even if there is some pullback in this administration, which as you said there may well be, it's sort of the cat is out of the bag as it were -- I think that's maybe the hardest thing unlikely even if less formal relation coming from the in and stafing. I don't think we see the issue go back, go backwards significantl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Now I want to talk briefly about some of the key tools to promote accessibility. The reason I think this is important is sometimes when you hear people talk about accessibility issues with regard to digital materials and people with disabilities, you hear it talk about as if it's impossible task.</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oo much to do. In fact, I would argue in most cases, theories of very much doable things that can make an educational event accessible, just like today, we're having this event transcribed and we do that with all of our webinar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 yes, that means we hire somebody and publish a transcript but that is doable and that is a major issue about complaints with accessibility in just creating captions and transcript. Audio of written materials similarly is something that can be don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n area that seems to trip up as you look at complaints about various colleges and universities, an area that seems to trip up many institutions is graphics, photos and charts. These must the described or communicated in alternate form for people with different kinds of disabiliti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Many would again say that is something extra. Very important to remember when you talk about students and what they look at and rely on in textbook and educational material, it's graphics, photos and charts.  There's many people without disabilities who focus on those things when they are looking at a textbook or material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y really matter. Then there is design of websites in ways experts can tell you to make websites more or less accessible to people with various visual or other disabiliti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 good thing now -- we've had this with some materials we have published that were not perfect but there are great people to help you. There are companies and volunteers and all kinds of information out there how to make materials accessibl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f those are the tools, what are the key issues that come up with a variety of the tools and in a variety of cas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eastAsia="Open Sans;Arial Narrow" w:cs="Open Sans;Arial Narrow" w:ascii="Open Sans;Arial Narrow" w:hAnsi="Open Sans;Arial Narrow"/>
          <w:sz w:val="28"/>
          <w:szCs w:val="28"/>
        </w:rPr>
        <w:t xml:space="preserve">  </w:t>
      </w:r>
      <w:r>
        <w:rPr>
          <w:rFonts w:cs="Open Sans;Arial Narrow" w:ascii="Open Sans;Arial Narrow" w:hAnsi="Open Sans;Arial Narrow"/>
          <w:sz w:val="28"/>
          <w:szCs w:val="28"/>
        </w:rPr>
        <w:t>This is our scan of our coverage of complaints and legal rulings, several things come up over and over agai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One is consistency. It appears that some colleges have said we created this nice thing that was accessible for everyone but not thought about what about all of our materials. It's not enough generally to say that you have some that are accessibl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o have a system to make sure that you are being consistent is a very important question and doesn't seem to get quite enough attention at some colleges and universities that are frustrating their students and others with disabilities.  The faculty [indiscernible] at course development. This is area that I think current generation of access issues requires a different way of thinking about starting a course, whether in person or onlin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Historically, a lot of faculty members would have created a course and then perhaps somebody would come and request accommodation. This would be very much individual activity of the faculty member.</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f you are creating a course, these days, it's about thinking early on, what are the issues going to be and to seek help. It's important to stress that there's no expectation I think in the law or higher education that every faculty member will know what to do about every issu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But most colleges and universities have resources available and disability services offices. There are national associations that could provide help. But it's a matter of knowing what to look for and thinking and engaging the faculty early on as will come up with one of the later slides. It is much preferable for faculty members and institutions to design a course that is accessible from the start then to try to retrofit it after things have happened and people have complaine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Finally there is issue of communicating the tools available. I have seen cases where colleges  are doing much of the right thing, doing things but they are not telling people this is how to use the materials we hav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 these are things that affect all the tools and seem to result when they are not done well in a lot of complaints and legal complaint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I guess these issues if we took the heading off  -- a lot of the issues that Scott is talking about here -- a lot of the limitations here could apply to any different topics. In other words, imperfect or inadequate training of faculty member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nconsistency  from department or program to program. A lot of these things go back to what are some fundamental structural issues in higher education, which is  there are ways in which decentralization of higher education is a real advantage, but there are ways in which it could be a limitatio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think when you have -- there are lots of issues on which faculty training and colleges sort of historical -- colleges historically not done a good job of training faculty members or giving faculty members help on lots of different issues including some fundamental ones like teaching..</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is is particularly important in areas where there are both moral and legal issues that come into play like in this one.. But they are pretty standard operating problems within higher education and they are things that if colleges don't do a better job, they could come back and bite them later.</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So now I want to quickly talk about some areas where the hit, where there have been complaints in the past and progress. And then about what has emerged as a new hot button issue. As I mentioned earlier, the role of LMS is crucial in everything in higher education these days. Some years back, we saw many complaints being filed about LMS accessibilit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have noticed in recent years, we have seen a lot of activity with the major providers to provide options to make their system much more accessible. I think that is an issue and that has been significant progres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With library collections become much more common for colleges  to look at any materials that are used and required in courses and used in many courses and to make them  more accessible. How they do that  varies by what the materials are. We have seen progress there. Similarly, e-books for obvious reasons are very important to students of all kinds. E-books are required increasingly and they provide financial advantage for students so that makes accessibility more importan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n many cases, some cases included in the cost of instruction so e-books are important area. Of late, the hot issue is free online conten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is illustrates I think the way that in the area of digital accessibility something that people may not have thought about historically will all of a sudden become important issue. This was striking because this happened in September just before the big gathering about tech leaders in higher education. It was a very modest announcement out of University of California Berkeley that says Justice Department investigated its free online content in response to a complaint not by Berkeley students but by people outside the University who were using the free online content which [indiscernible] shouted to the world that was available to everyon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Justice Department analyzed and looked at quite a lot and about 26 MOOCS and 543 Berkeley videos on YouTube. They looked at 99 lectures on iTunes U and what they found was not pretty. They found cases where there was no captioning at all. In other cases, they found captioning that was inaccurat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y found lots of cases where there was no image description and where images were crucial to understand what was going on. They found some places where there were attempts at providing accessibility, but it was the wrong format so cannot be use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y also found a lot of material where there did not appear to be any attempt to make this accessible to people using i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s important to stress that Berkeley has stressed this is all about material that was not for Berkeley students but for the wider public. Nonetheless, from a legal perspective, Justice Department said it did not matter.</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 Berkeley announcement in September that stunned everybody was that rather than bring all the material into compliance, Berkeley might just pull down the material.</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ubsequently, this month, Berkeley announced that  is what  it was doing. A lot of this material if you go to it, you get content unavailable as of March 15, 2017.</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n many ways, the response to this has been intent. We have had massive traffic on our site about this story. Our coverage of this issue has gone viral sort of in Higher E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 lot of people criticizing the Justice Department decision. People saying that the net result of this is fewer options, fewer kinds of educational content available and others have come back and said you have to do this and it's the right thing to do.</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What will be interesting and what we're watching -- Berkeley I do not believe the policy on this issue was in any way unusual. I suspect there are other universities out there with similar content that have not been sued or checked ye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nd we are also in era where much of higher education defined its mission is going quite a bit beyond the campus. So they are producing all kinds of materials for the general public.</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is also points to the issue we talked about earlier, faculty training going in. When Berkeley and many other universities started to get excited about MOOCS they were saying faculty members create something and I don't think they thought enough to think about what does this mea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Before I go to the next slide, I want to remind you and now is a good time to start asking questions and we hope you have a lot from this great audienc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have thought a lot in this presentation about problems that colleges have had when they were not being accessible from the star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wanted to end before we go to questions with recent article we wrote that tells positive story. The woman that you see on the left is a woman named [indiscernible] instructor at Ohio State University. We did a story looking at her process and she was designing her first course, online course in disability studies. She spent a lot of time with a reporter that writes about these issues. Talking about what she calls axis moves. These are positive steps begin in creating online course to make the course accessibl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re are things like thinking about captions from day one and not only at the end of the process. There are things like her decision to make all the assignments equal for everybody but to say that students could select their choice of media in how they fulfill the assignment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lso her assertive push to tell every student on the syllabus from day one, and I want to read it because I think it's important -- I assume that all of us learn in different ways and that the organization of any course will accommodate each student differently. Example, you may prefer to process information by speaking and listening or articulate ideas email or discussion board. Please talk to me as soon as you can about your individual learning needs and how this course can best accommodate tha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at's a new generation and talking. I think that is somebody saying I'm not judging that one form is better than another, but that I want to reach all student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want to draw attention to this slide for one other reason. The booklet we are sending you was completed unfortunately before this article was published. Because I think it's such important article and the links we will send you after, which also has the resource list is a link to this article, so I want you to be able to enjoy and learn from this article as well.</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Just before we go to questions, I want to thank Vital Source. It's such important topic and I'm so thrilled about the large audience we have so thank you to Vital Source to make this possible. Now we turn to your questions. Doug, do you have a questio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Yes, I will combine two of them. One is more of a statement but there is a cost assigned to all this work especially when it comes to structural changes and then the question that along those same lines is any tips or suggestions on increasing University fiscal support for accessibilit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Lots of issues come back to cost at least in some way and particularly at a time when there probably are not a lot of times were higher education institutions have been stretched financially but this time maybe more so than mos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 always most things that are important and cost money, I think it's absolutely true that assertion that this stuff cost money. There are a lot of things. Some articles that got talked about and we published an article last week in the wake of the Berkeley decision about steps at very campuses were taking to try to improve and get faculty members doing thi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s much more expensive to do a lot of this after-the-fact. But I think to the question of how to increase University fiscal support -- I'm going to sound a little like a journalist that is in me  and I hope not cynical but a lot of times, universities and institutions of all kinds don't prioritize things just because they are right but maybe because there is a phone or ability or pressur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think it may be a bit cynical to do but  I think people who are advocates for accessibility  don't need to look much further  than some situations we talked about in here, while you don't want to do things just because it's a legal imperative. The fact that it is thought to make it an easier sell for why it's the right thing to do or the wise thing to do in addition to the right thing to do.</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You could obviously make a moral argument and that is a strong one, but I think institutions don't realize how vulnerable they might be on this fron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When they are made aware of that and that might move this and make this the case for the financial case for doing a lot of this stuff stronger.</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I also think it's important that we remind ourselves that attitudes change and that could be a good thing. Once upon a time, architects for colleges and universities and elsewhere in society didn't think twice about having long staircase to lead up to a building and be the only way into i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se days, that is not the norm. That is because people -- does it cost more to think about design? Of course it does in some cases. But society changed. I have a feeling that in time much of what we're talking about that may still seem cutting-edge, may in another generation seem like old hat and no doubt there will be new issues that will emerg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is is a question relating to the Berkeley online materials slides that I talked about. Part of issue with Berkeley is the had policies and [indiscernible] for things in place and the faculty chose not to follow them and use free resources. Could you speak to faculty responsibility and enforcing polici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Part of the issue was that Berkeley like many colleges was very much encouraging his faculty members to do more online. They wanted to make it sound easy and they said go experiment and try thing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 undercuts get everyone excited and you say by the way, you have to do XYZ. But I think it is frankly and institutions responsibility legally to make sure this stuff is going on. That somebody is taking a look.</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 other thing that is important I think is I fear that many ways this comes across is more work for the facult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Yes, it is, but at any large university or place with lots of online operation, there are in fact offices to help and there are experts to help. In many ways, it's not just I kind of think it's [indiscernible] but colleges and universities need to shout over and over that we've got these great professionals  in this office that could help you do this righ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 is great you will attract more students and accessible to everyone and they need to say this is not optional. But that is something that colleges and universities have found ways to make the faculty do all kinds of thing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m guessing they could find a way to encourage and require also.</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One person asked to what extent would implement concepts and guidelines of universal design for learning promote accessibility in Higher Ed and how do we encourage institutions and faculty  to guide their instruction resource etc.</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 lot of universities are starting -- making universal design for learning  fundamental. On point to quote from University of Arizona and one person we got response from in the story I mentioned last week and he said the proliferation of digital content new educational content challenge higher education institution to to think differently about accessibility and equity. Begins its conversations in universal design  goal providing highest level of access from individual user level. They work  with disabilities resource Center to evaluate teaching learning software products identify [indiscernible] made accessible and modified to generate strategies that work from principles of UDL.</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Doing things from the ground up and using universal design for learning as the focal point of the starting point when they build digital material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There are several other questions on cost that relates to institutions being small institutions or institutions that don't have much mone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do not mean in anything I'm saying to imply that it's easy to be a small resource poor institution that doesn't have the resources as MIT or Harvard or Berkeley. That is real.</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t's also the case that providing basic accessibility and meeting basic accessibility standards is require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think there are many outside services that will in fact help colleges with this so this doesn't need to be entirely staff driven. If you look at the LMS in the providers and you look at textbook and textbook providers and companies that work with textbook providers, this does not necessarily require  an army of staff members. I think that's important to remember.</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ere will also always be cases where somebody has an issue that you have not thought of. So there may be individual cases but generally smaller private institutions may not have large population, so I would encourage asking from that perspective to look at the available outside help.</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Some certain topics are coming up again and again and cost is one and the other is faculty training. This person offers  something we hear a lot any tips to get faculty to come to training about making their courses accessible we and we offer training but nobody shows up. That is a complaint that we hear about various forms of faculty training and faculty -- part of it may be [laughing] maybe we need different rhetoric  training because a lot of people don't like to be traine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nd again I may sound like a broken record but making the case that this is essential. I think faculty members are probably more likely to respond to moral imperatives than the legal one. I think legal imperatives may be why the institution wants to emphasize it and why institutions to make sure that the faculty is ther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think many faculty members are likely to be drawn into buy into arguments about accessibility and equity. So I may emphasize that and I may say if we are going to be the kind of institution that you want us to be, we have to make sure that we are making your brilliant materials and work  as available as possible to everybod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ry to appeal to both morality and ego.</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The other thing I would add to that is not just think about the great people in disability access centers at campuses but another important sort of office is those that are filled with instructional designers. I was looking at some of the tweets on this talk and one of them comes from instructional designer who took the part of the quote that I read from the syllabus from the Ohio State instructor and she wrote love it. It's not surprising she's instructional designer anything in terms of reaching faculty members, helping faculty members and this goes way beyond issues of accessibility, but rethink in Higher Ed instructional designers are your friend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Colleges and universities need to get that idea out in the same way that I think faculty for generations have come to view librarians as essential to everything they do in teaching and research. I think the same thing is true of instructional design. If you are an administrator listening or reading and participating today and thinking about these issues,  letting everybody know both about the  disability services center and about your instructional designers, I think  that is a wonderful thing and most faculty members  will be blown away by how much help they could ge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We got some help from some of the other fellow participants. About the faculty training. Somebody said consider making training short, offer webinars instead of face-to-face, offer snacks and give them certificates to add to their CDs.  [laughing]</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Another question -- how do we change attitude of I don't have a documented student in my class so I don't have to make my course accessible. Lastly, I think this one is interesting and important. Faculty overworked and one help and not training. Especially some to do it for them. Again referring to the story that we did  about how strategies for a lot of institutions are actually trying to ensure that the faculty members are doing more of this upfront, several of the campus digital offices we spoke to and disability office said they were not expecting faculty members to do this work and they were trying to get them to incorporate the best principals possible and they had staff the people to do some of the stuff.</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at is an era of merging these issues and we talk about cost and these things conflict because the cost money to have people whose job it is to work on these accessibility issues. But I think the person's right to some extent that faculty members are feeling overworked and do want help in building their class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I don't think there's a cookie-cutter answer to this question.</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Why do we not hear more about similar accessibility in face-to-face material? Do think online is scrutinized more than face-to-face? I'm not sure I agree with that but I will run with it. To the extent that people perceive that to be the case, obviously online can attract many more students, and those students may not be physically present. So they may be students for whatever reason would not be on your campus, but face-to-face, when you consider the role of the way that digital materials are placing trip, are replacing textbooks, that is not online issue and that is  all Higher Ed issue. When you think about LMS, that is not online. That is all Higher Ed issue.</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Even if it has been this way historically, I think we will see as much scrutiny of materials used in face-to-face as in online courses. Doug?</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There is a comment here and it relates to other questions that came in. Addressing issues of cost, robust [indiscernible] policies, addressing issues of cost, robust argument policies frontload accessibility standards and requirements could go along way in controlling cost with retrofitting and remediating products and materials. What this person is saying is on institutions when they are buying technologies and building out the software and other materials they use to create digital instructional materials can focus on and should be on them to do a smart job of finding products that meet accessibility standards and requirement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me other people -- one of the biggest accessibility challenges as I see it is getting vendors on board. In many cases, accounting for example it's in students, students best interest to provide most all vendors offer this practice are not fully accessible. So there is a lot of concern that vendors themselves -- I think part of this has to do with the relatively early days of the ed tech infrastructure expansion in the think we're going to see overtime probably as this issue increases in importance as it clearly is now, I think we're going to see more differentiation among products and vendors by which ones have taken this seriously and have taken in response to the first comment -- those who have taken on this issue and taken it out of institution’s hands and,, and have done better job than others of frontloading this set of issues but I think that is probably one issue on which vendors are going to increasingly be judged.</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This is an issue we have not talked about -- how can admissions offices help make the application process better for students with disabilities. This is a question of somebody saying wait until somebody  requests a accommodation. It's important to know that potential students with disabilities are checking out colleges before they apply. Even if they know that they are entitled to ask for certain accommodations, many of them want to go someplace where they know people are already thinking about these issu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So I think this is an important issue. What are you putting -- what are you putting on your website so somebody could see. And then what you have on your website about testing requirements. There are lots of accommodations available  to people with disabilities on taking test, but it's important to  assure applicants that they will not be judged differently for requesting those accommodations, and that there is support  for them using those accommodations. I think a lot of it is outreach so students feel that they can be not just welcomed but truly embraced  so that they can succeed  at these colleges and universities.</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is is a question about learning disability which relates to digital issue but goes beyond.  There are students on campus don't know they have learning disability and would and if it from having courses accessible. Interesting thing about this question is that many of the changes that you might consider for group with one disability may help another. I think that is exciting to think about.</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But certainly in area of learning disability, unlike most people with visual or hearing disabilities, there are many people who are arriving on campus without diagnosis and some families are afraid of the impact of a diagnosis. This is tricky because you don't want to judge the choices people make, but again, things like that syllabus statements that say we know we all learn differently, we embrace that and we want to help. That has got a big impact. Doug?</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This is one of those wonderful webinars where the participants are offering up ideas for their peers. And sort of a community engagement that we would like to foster  Inside Higher Ed. A couple things offered by your fellow participants in this related to faculty leadership -- this is from University of Texas at El Paso, the CID team, a lot of times we have tried software with a few faculty to see if it's worth time and money.  In my previous leadership by universal design for learning and workshop with the team and for faculty series over course of semester and granted certificate of completion. We began accessibility workgroup addressing awareness and education and responsibilit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Those are lots of people with lots of ideas and I think maybe we could find a way to share all the ideas that people are offering with all of you.</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gt;&gt;     I want to close by asking you all  when you get the PowerPoint which you will get with other materials that you find in the resources to email Doug and myself with your ideas about how we could continue to better cover this issue. This is very important in terms of our use of digital tools in higher education and the mission of higher education changing students lives for the better.</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We tried to provide an overview today but I think it is clear from the comments and there is so much more that we can do. We want to hear from you and your ideas. I bet we will have enough for another webinar someday. Thank you so much for your interest in your engagement. For those of you who I could tell from your questions how hard you are working to make materials accessible to all and thank you so much. Have a good day.</w:t>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r>
    </w:p>
    <w:p>
      <w:pPr>
        <w:pStyle w:val="Normal"/>
        <w:widowControl w:val="false"/>
        <w:tabs>
          <w:tab w:val="clear" w:pos="72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autoSpaceDE w:val="false"/>
        <w:rPr>
          <w:rFonts w:ascii="Open Sans;Arial Narrow" w:hAnsi="Open Sans;Arial Narrow" w:cs="Open Sans;Arial Narrow"/>
          <w:sz w:val="28"/>
          <w:szCs w:val="28"/>
        </w:rPr>
      </w:pPr>
      <w:r>
        <w:rPr>
          <w:rFonts w:cs="Open Sans;Arial Narrow" w:ascii="Open Sans;Arial Narrow" w:hAnsi="Open Sans;Arial Narrow"/>
          <w:sz w:val="28"/>
          <w:szCs w:val="28"/>
        </w:rPr>
        <w:t>[End of webinar ]</w:t>
      </w:r>
    </w:p>
    <w:p>
      <w:pPr>
        <w:pStyle w:val="PlainText1"/>
        <w:rPr>
          <w:rFonts w:ascii="Arial" w:hAnsi="Arial" w:cs="Arial"/>
          <w:sz w:val="24"/>
          <w:szCs w:val="28"/>
        </w:rPr>
      </w:pPr>
      <w:r>
        <w:rPr>
          <w:rFonts w:cs="Arial" w:ascii="Arial" w:hAnsi="Arial"/>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Arial Italic">
    <w:charset w:val="00"/>
    <w:family w:val="swiss"/>
    <w:pitch w:val="default"/>
  </w:font>
  <w:font w:name="Open Sans">
    <w:altName w:val="Arial Narro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PlainText1">
    <w:name w:val="Plain Text1"/>
    <w:qFormat/>
    <w:pPr>
      <w:widowControl/>
      <w:bidi w:val="0"/>
    </w:pPr>
    <w:rPr>
      <w:rFonts w:ascii="Lucida Grande;Times New Roman" w:hAnsi="Lucida Grande;Times New Roman" w:eastAsia="ヒラギノ角ゴ Pro W3;Times New Roman" w:cs="Lucida Grande;Times New Roman"/>
      <w:color w:val="000000"/>
      <w:sz w:val="21"/>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textacc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9:00Z</dcterms:created>
  <dc:creator>Margaret</dc:creator>
  <dc:description/>
  <dc:language>en-US</dc:language>
  <cp:lastModifiedBy>Margaret Downs</cp:lastModifiedBy>
  <dcterms:modified xsi:type="dcterms:W3CDTF">2017-03-22T01:4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